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180" w:after="0"/>
        <w:jc w:val="center"/>
        <w:outlineLvl w:val="2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台灣醫學創新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180" w:after="0"/>
        <w:jc w:val="center"/>
        <w:outlineLvl w:val="2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無菌手套變身 「改良式單一切口微創手術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60" w:before="180" w:after="0"/>
        <w:ind w:firstLine="641"/>
        <w:jc w:val="center"/>
        <w:outlineLvl w:val="2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>肚臍開小洞 手術無疤痕</w:t>
      </w:r>
    </w:p>
    <w:p>
      <w:pPr>
        <w:pStyle w:val="Normal"/>
        <w:widowControl/>
        <w:snapToGrid w:val="false"/>
        <w:spacing w:lineRule="exact" w:line="460"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臺北醫學大學附設醫院外科團隊今年初引進「單一切口微創手術」，它將原本使用腹腔鏡手術的多個小型切口，整合至一個</w:t>
      </w:r>
      <w:r>
        <w:rPr>
          <w:rFonts w:cs="新細明體;PMingLiU" w:ascii="新細明體;PMingLiU" w:hAnsi="新細明體;PMingLiU"/>
          <w:color w:val="000000"/>
          <w:kern w:val="0"/>
        </w:rPr>
        <w:t>0.5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公分傷口，並將傷口隱藏於肚臍，成為無疤痕手術，同時縮短患者術後的恢復時間及住院天數，不但疼痛減少，治療效果亦相同。北醫外科團隊從</w:t>
      </w: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至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，執行該手術計</w:t>
      </w:r>
      <w:r>
        <w:rPr>
          <w:rFonts w:cs="新細明體;PMingLiU" w:ascii="新細明體;PMingLiU" w:hAnsi="新細明體;PMingLiU"/>
          <w:color w:val="000000"/>
          <w:kern w:val="0"/>
        </w:rPr>
        <w:t>163</w:t>
      </w:r>
      <w:r>
        <w:rPr>
          <w:rFonts w:ascii="新細明體;PMingLiU" w:hAnsi="新細明體;PMingLiU" w:cs="新細明體;PMingLiU"/>
          <w:color w:val="000000"/>
          <w:kern w:val="0"/>
        </w:rPr>
        <w:t>例，包括膽囊摘除</w:t>
      </w:r>
      <w:r>
        <w:rPr>
          <w:rFonts w:cs="新細明體;PMingLiU" w:ascii="新細明體;PMingLiU" w:hAnsi="新細明體;PMingLiU"/>
          <w:color w:val="000000"/>
          <w:kern w:val="0"/>
        </w:rPr>
        <w:t>110</w:t>
      </w:r>
      <w:r>
        <w:rPr>
          <w:rFonts w:ascii="新細明體;PMingLiU" w:hAnsi="新細明體;PMingLiU" w:cs="新細明體;PMingLiU"/>
          <w:color w:val="000000"/>
          <w:kern w:val="0"/>
        </w:rPr>
        <w:t>例、小腸腫瘤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例、大腸腫瘤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例以及從今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開始執行的急性闌尾炎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例，成為外科腹腔手術首要選擇。</w:t>
      </w:r>
    </w:p>
    <w:p>
      <w:pPr>
        <w:pStyle w:val="Normal"/>
        <w:widowControl/>
        <w:snapToGrid w:val="false"/>
        <w:spacing w:lineRule="exact" w:line="460"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般外科主治醫師梁宏華表示，執行「單一切口微創手術」國外使用的多孔道腹腔鏡套管所費不貲，且國內尚未引進。北醫外科團隊改良韓國的作法，利用透明傷口保護套搭配無菌手套形成手術套管，再將手套指頭剪開，讓視訊設備及器械能從套管進入腹腔，充氣後就能在腹腔有手術操作的空間。這項「改良式單一切口微創腹腔鏡手術」的優點，讓醫師在進行手術時器械便於進入腹腔，同時大幅降低手術耗材成本，節省病患荷包。</w:t>
      </w:r>
    </w:p>
    <w:p>
      <w:pPr>
        <w:pStyle w:val="Normal"/>
        <w:widowControl/>
        <w:snapToGrid w:val="false"/>
        <w:spacing w:lineRule="exact" w:line="460"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752850" cy="287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圖說：手術操作過程】</w:t>
      </w:r>
    </w:p>
    <w:p>
      <w:pPr>
        <w:pStyle w:val="Normal"/>
        <w:widowControl/>
        <w:snapToGrid w:val="false"/>
        <w:spacing w:lineRule="exact" w:line="460" w:before="180" w:after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單一切口微創手術」除了帶給患者很好的療效及更少的術後疼痛，術後傷口的護理更為簡單，不易因傷口感染而增加住院天數。在術後傷口的美觀方面，於肚臍上只有微小近乎無疤痕的傷口，得到患者很高的滿意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2:00Z</dcterms:created>
  <dc:creator>臺北醫學大學</dc:creator>
  <dc:description/>
  <cp:keywords/>
  <dc:language>en-US</dc:language>
  <cp:lastModifiedBy>臺北醫學大學</cp:lastModifiedBy>
  <dcterms:modified xsi:type="dcterms:W3CDTF">2011-01-13T02:52:00Z</dcterms:modified>
  <cp:revision>1</cp:revision>
  <dc:subject/>
  <dc:title>期數：第 2010-01 期   發行日期：2010-01-01 </dc:title>
</cp:coreProperties>
</file>